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4"/>
        </w:rPr>
      </w:pPr>
      <w:r>
        <w:object w:dxaOrig="180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4.55pt;width:34.9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683412" r:id="rId2"/>
        </w:object>
      </w:r>
      <w:r>
        <w:rPr>
          <w:b/>
          <w:bCs/>
          <w:i/>
          <w:iCs/>
          <w:color w:val="000000"/>
          <w:sz w:val="72"/>
        </w:rPr>
        <w:t>L’Echo d’attac</w:t>
      </w:r>
      <w:r>
        <w:rPr>
          <w:b/>
          <w:bCs/>
          <w:sz w:val="24"/>
        </w:rPr>
        <w:tab/>
        <w:tab/>
        <w:tab/>
        <w:t xml:space="preserve">   </w:t>
      </w:r>
      <w:r>
        <w:rPr>
          <w:b/>
          <w:bCs/>
          <w:i/>
          <w:iCs/>
          <w:sz w:val="24"/>
        </w:rPr>
        <w:t>Numéro nul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4"/>
        </w:rPr>
      </w:pPr>
      <w:r>
        <w:rPr>
          <w:b/>
          <w:bCs/>
          <w:i/>
          <w:iCs/>
          <w:color w:val="333333"/>
          <w:sz w:val="24"/>
        </w:rPr>
        <w:t>30 mars 2000</w:t>
      </w:r>
    </w:p>
    <w:p>
      <w:pPr>
        <w:pStyle w:val="Normal"/>
        <w:ind w:right="5954" w:hanging="0"/>
        <w:rPr>
          <w:b/>
          <w:b/>
          <w:bCs/>
          <w:i/>
          <w:i/>
          <w:iCs/>
          <w:color w:val="333333"/>
          <w:sz w:val="16"/>
          <w:lang w:val="en-US" w:eastAsia="en-US"/>
        </w:rPr>
      </w:pPr>
      <w:r>
        <w:rPr>
          <w:b/>
          <w:bCs/>
          <w:i/>
          <w:iCs/>
          <w:color w:val="33333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36664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urquoi nous sommes libéraux 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est très commun pour un élu ou un cadre supérieur d’entreprise de se revendiquer « libéral ». Une fois le mot lancé, que nous a-t-il dit ? Il a dit « 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es affaires sont les affaires et laissez moi faire</w:t>
                            </w:r>
                            <w:r>
                              <w:rPr>
                                <w:sz w:val="18"/>
                              </w:rPr>
                              <w:t> ». Et, petit à petit, s’installe l’idée selon laquelle cette manipulation constitue le cœur de la pensée libérale. Or, nous n’avons pas à concéder la plus belle idée du monde aux hommes des prébendes (*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l fallut tant de temps aux philosophes des XVIe-XVIIIe siècles, pour forger la notion de liberté individuelle ; tellement de temps pour qu’une nouvelle philosophie politique de type libéral s’impose … que nous ne pouvons pas nous la laisser confisquer. Il y a deux siècles, cette pensée revendiquait de diminuer les pouvoirs du prince, de réduire le rôle de l’Etat monarchique et de permettre à la liberté d’opinion de s’exprimer. Cette philosophie revendiquait le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roit naturel</w:t>
                            </w:r>
                            <w:r>
                              <w:rPr>
                                <w:sz w:val="18"/>
                              </w:rPr>
                              <w:t xml:space="preserve"> de toute être humain à disposer de sa personne et de ses biens : «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 La liberté</w:t>
                            </w:r>
                            <w:r>
                              <w:rPr>
                                <w:sz w:val="18"/>
                              </w:rPr>
                              <w:t xml:space="preserve">, écrit Diderot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est le droit de faire tout ce que les lois permettent […] car aucun homme n’a reçu de la nature le droit de commander aux autres</w:t>
                            </w:r>
                            <w:r>
                              <w:rPr>
                                <w:sz w:val="18"/>
                              </w:rPr>
                              <w:t>». De Jaucourt ajoutait, dans l’Encyclopédie, qu’ainsi «  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lus les lois sont bonnes, plus la liberté est heureuse</w:t>
                            </w:r>
                            <w:r>
                              <w:rPr>
                                <w:sz w:val="18"/>
                              </w:rPr>
                              <w:t xml:space="preserve"> ». Tous ont privilégié les choix individuels face aux préférences du souverain, tous ont revendiqué le refus de soumission aux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institutions coercitives</w:t>
                            </w:r>
                            <w:r>
                              <w:rPr>
                                <w:sz w:val="18"/>
                              </w:rPr>
                              <w:t xml:space="preserve">, et, tous, parmi les lois fondamentales, voyaient  celle du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ien public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puis lors, bien sûr, tout a changé. Les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institutions coercitives </w:t>
                            </w:r>
                            <w:r>
                              <w:rPr>
                                <w:sz w:val="18"/>
                              </w:rPr>
                              <w:t>se sont métamorphosées. Certes, l’Etat continue d’exercer ses abus, constamment ou occasionnellement. Mais, les XIXe et XXe siècles, ont permis à une autre figure de se construire, que le juriste Georges Ripert a décrite ainsi : "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le capitalisme a introduit dans la vie, des géants semblables à ceux que l'imagination de Wells faisait descendre de la planète Mars. Ils ne sont pas créés pour détruire, ce sont les serviteurs de nos besoins. [...] Ce sont des robots. Ils ont été créés sur le modèle des hommes. Mais, il ne faut pas se laisser prendre à l'illusion de cette forme humaine."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>Aspects juridiques du capitalisme moderne</w:t>
                            </w:r>
                            <w:r>
                              <w:rPr>
                                <w:sz w:val="16"/>
                              </w:rPr>
                              <w:t>, LGDJ, 1951</w:t>
                            </w:r>
                            <w:r>
                              <w:rPr>
                                <w:sz w:val="1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 xml:space="preserve">Il s’agit des sociétés ! Ni les PME, ni les entreprises individuelles, où se débattent patrons et salariés pour défendre leur existence ; mais la grande compagnie, publique ou privée. Celle </w:t>
                            </w:r>
                            <w:r>
                              <w:rPr>
                                <w:i/>
                                <w:iCs/>
                              </w:rPr>
                              <w:t>qui véhicule le principe libéral pour dissimuler</w:t>
                            </w:r>
                            <w:r>
                              <w:rPr/>
                              <w:t xml:space="preserve"> ses manœuvres anti-concurrentielles, celle qui détourne les lois ou bien les façonne, celle qui diabolise le fonctionnaire, afin de masquer </w:t>
                            </w:r>
                            <w:r>
                              <w:rPr>
                                <w:i/>
                                <w:iCs/>
                              </w:rPr>
                              <w:t>la légitimité du bien public</w:t>
                            </w:r>
                            <w:r>
                              <w:rPr/>
                              <w:t xml:space="preserve">, donc du </w:t>
                            </w:r>
                            <w:r>
                              <w:rPr>
                                <w:i/>
                                <w:iCs/>
                              </w:rPr>
                              <w:t>citoyen</w:t>
                            </w:r>
                            <w:r>
                              <w:rPr/>
                              <w:t>. Celle qui s’emploie, à tous prix, à faire haïr la seule force sur laquelle les citoyens puissent s’appuyer : une force publique (</w:t>
                            </w:r>
                            <w:r>
                              <w:rPr>
                                <w:i/>
                                <w:iCs/>
                              </w:rPr>
                              <w:t>res publica)</w:t>
                            </w:r>
                            <w:r>
                              <w:rPr/>
                              <w:t xml:space="preserve"> puissante. Et, elle a …elles ont réussi ! Nous nous sommes laissés prendre à l’illusion !</w:t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/>
                              <w:t>Néanmoins, à force de faire reculer l’unique force que nous possédions, après avoir confisqué aux élus la sphère de la politique, au point d’imaginer de signer elles-mêmes un Traité (l’A.M.I.), elles ont laissé s’élever l’immense indignation citoyenne que le libéralisme permet d’exprimer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 xml:space="preserve">Se prétendant libérale, la coalition des entreprises mondiales vient enfin de rencontrer le libéralisme, et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</w:rPr>
                              <w:t>attac</w:t>
                            </w:r>
                            <w:r>
                              <w:rPr/>
                              <w:t xml:space="preserve"> en est l’un des représentants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*)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tuation lucrative obtenue par fa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4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urquoi nous sommes libéraux !</w:t>
                      </w:r>
                    </w:p>
                    <w:p>
                      <w:pPr>
                        <w:pStyle w:val="Normal"/>
                        <w:spacing w:before="12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Il est très commun pour un élu ou un cadre supérieur d’entreprise de se revendiquer « libéral ». Une fois le mot lancé, que nous a-t-il dit ? Il a dit « </w:t>
                      </w:r>
                      <w:r>
                        <w:rPr>
                          <w:i/>
                          <w:iCs/>
                          <w:sz w:val="18"/>
                        </w:rPr>
                        <w:t>les affaires sont les affaires et laissez moi faire</w:t>
                      </w:r>
                      <w:r>
                        <w:rPr>
                          <w:sz w:val="18"/>
                        </w:rPr>
                        <w:t> ». Et, petit à petit, s’installe l’idée selon laquelle cette manipulation constitue le cœur de la pensée libérale. Or, nous n’avons pas à concéder la plus belle idée du monde aux hommes des prébendes (*).</w:t>
                      </w:r>
                    </w:p>
                    <w:p>
                      <w:pPr>
                        <w:pStyle w:val="Normal"/>
                        <w:spacing w:before="120" w:after="0"/>
                        <w:ind w:left="57" w:right="5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l fallut tant de temps aux philosophes des XVIe-XVIIIe siècles, pour forger la notion de liberté individuelle ; tellement de temps pour qu’une nouvelle philosophie politique de type libéral s’impose … que nous ne pouvons pas nous la laisser confisquer. Il y a deux siècles, cette pensée revendiquait de diminuer les pouvoirs du prince, de réduire le rôle de l’Etat monarchique et de permettre à la liberté d’opinion de s’exprimer. Cette philosophie revendiquait le </w:t>
                      </w:r>
                      <w:r>
                        <w:rPr>
                          <w:i/>
                          <w:iCs/>
                          <w:sz w:val="18"/>
                        </w:rPr>
                        <w:t>droit naturel</w:t>
                      </w:r>
                      <w:r>
                        <w:rPr>
                          <w:sz w:val="18"/>
                        </w:rPr>
                        <w:t xml:space="preserve"> de toute être humain à disposer de sa personne et de ses biens : «</w:t>
                      </w:r>
                      <w:r>
                        <w:rPr>
                          <w:i/>
                          <w:iCs/>
                          <w:sz w:val="18"/>
                        </w:rPr>
                        <w:t> La liberté</w:t>
                      </w:r>
                      <w:r>
                        <w:rPr>
                          <w:sz w:val="18"/>
                        </w:rPr>
                        <w:t xml:space="preserve">, écrit Diderot, </w:t>
                      </w:r>
                      <w:r>
                        <w:rPr>
                          <w:i/>
                          <w:iCs/>
                          <w:sz w:val="18"/>
                        </w:rPr>
                        <w:t>est le droit de faire tout ce que les lois permettent […] car aucun homme n’a reçu de la nature le droit de commander aux autres</w:t>
                      </w:r>
                      <w:r>
                        <w:rPr>
                          <w:sz w:val="18"/>
                        </w:rPr>
                        <w:t>». De Jaucourt ajoutait, dans l’Encyclopédie, qu’ainsi «  </w:t>
                      </w:r>
                      <w:r>
                        <w:rPr>
                          <w:i/>
                          <w:iCs/>
                          <w:sz w:val="18"/>
                        </w:rPr>
                        <w:t>plus les lois sont bonnes, plus la liberté est heureuse</w:t>
                      </w:r>
                      <w:r>
                        <w:rPr>
                          <w:sz w:val="18"/>
                        </w:rPr>
                        <w:t xml:space="preserve"> ». Tous ont privilégié les choix individuels face aux préférences du souverain, tous ont revendiqué le refus de soumission aux </w:t>
                      </w:r>
                      <w:r>
                        <w:rPr>
                          <w:i/>
                          <w:iCs/>
                          <w:sz w:val="18"/>
                        </w:rPr>
                        <w:t>institutions coercitives</w:t>
                      </w:r>
                      <w:r>
                        <w:rPr>
                          <w:sz w:val="18"/>
                        </w:rPr>
                        <w:t xml:space="preserve">, et, tous, parmi les lois fondamentales, voyaient  celle du </w:t>
                      </w:r>
                      <w:r>
                        <w:rPr>
                          <w:i/>
                          <w:iCs/>
                          <w:sz w:val="18"/>
                        </w:rPr>
                        <w:t>bien public.</w:t>
                      </w:r>
                    </w:p>
                    <w:p>
                      <w:pPr>
                        <w:pStyle w:val="Normal"/>
                        <w:spacing w:before="12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Depuis lors, bien sûr, tout a changé. Les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institutions coercitives </w:t>
                      </w:r>
                      <w:r>
                        <w:rPr>
                          <w:sz w:val="18"/>
                        </w:rPr>
                        <w:t>se sont métamorphosées. Certes, l’Etat continue d’exercer ses abus, constamment ou occasionnellement. Mais, les XIXe et XXe siècles, ont permis à une autre figure de se construire, que le juriste Georges Ripert a décrite ainsi : "</w:t>
                      </w:r>
                      <w:r>
                        <w:rPr>
                          <w:i/>
                          <w:sz w:val="18"/>
                        </w:rPr>
                        <w:t xml:space="preserve">le capitalisme a introduit dans la vie, des géants semblables à ceux que l'imagination de Wells faisait descendre de la planète Mars. Ils ne sont pas créés pour détruire, ce sont les serviteurs de nos besoins. [...] Ce sont des robots. Ils ont été créés sur le modèle des hommes. Mais, il ne faut pas se laisser prendre à l'illusion de cette forme humaine." </w:t>
                      </w:r>
                      <w:r>
                        <w:rPr>
                          <w:iCs/>
                          <w:sz w:val="18"/>
                        </w:rPr>
                        <w:t>(</w:t>
                      </w:r>
                      <w:r>
                        <w:rPr>
                          <w:i/>
                          <w:sz w:val="16"/>
                        </w:rPr>
                        <w:t>Aspects juridiques du capitalisme moderne</w:t>
                      </w:r>
                      <w:r>
                        <w:rPr>
                          <w:sz w:val="16"/>
                        </w:rPr>
                        <w:t>, LGDJ, 1951</w:t>
                      </w:r>
                      <w:r>
                        <w:rPr>
                          <w:sz w:val="1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120" w:after="0"/>
                        <w:ind w:left="57" w:right="57" w:hanging="0"/>
                        <w:jc w:val="both"/>
                        <w:rPr/>
                      </w:pPr>
                      <w:r>
                        <w:rPr/>
                        <w:t xml:space="preserve">Il s’agit des sociétés ! Ni les PME, ni les entreprises individuelles, où se débattent patrons et salariés pour défendre leur existence ; mais la grande compagnie, publique ou privée. Celle </w:t>
                      </w:r>
                      <w:r>
                        <w:rPr>
                          <w:i/>
                          <w:iCs/>
                        </w:rPr>
                        <w:t>qui véhicule le principe libéral pour dissimuler</w:t>
                      </w:r>
                      <w:r>
                        <w:rPr/>
                        <w:t xml:space="preserve"> ses manœuvres anti-concurrentielles, celle qui détourne les lois ou bien les façonne, celle qui diabolise le fonctionnaire, afin de masquer </w:t>
                      </w:r>
                      <w:r>
                        <w:rPr>
                          <w:i/>
                          <w:iCs/>
                        </w:rPr>
                        <w:t>la légitimité du bien public</w:t>
                      </w:r>
                      <w:r>
                        <w:rPr/>
                        <w:t xml:space="preserve">, donc du </w:t>
                      </w:r>
                      <w:r>
                        <w:rPr>
                          <w:i/>
                          <w:iCs/>
                        </w:rPr>
                        <w:t>citoyen</w:t>
                      </w:r>
                      <w:r>
                        <w:rPr/>
                        <w:t>. Celle qui s’emploie, à tous prix, à faire haïr la seule force sur laquelle les citoyens puissent s’appuyer : une force publique (</w:t>
                      </w:r>
                      <w:r>
                        <w:rPr>
                          <w:i/>
                          <w:iCs/>
                        </w:rPr>
                        <w:t>res publica)</w:t>
                      </w:r>
                      <w:r>
                        <w:rPr/>
                        <w:t xml:space="preserve"> puissante. Et, elle a …elles ont réussi ! Nous nous sommes laissés prendre à l’illusion !</w:t>
                      </w:r>
                    </w:p>
                    <w:p>
                      <w:pPr>
                        <w:pStyle w:val="Normalcentr"/>
                        <w:rPr/>
                      </w:pPr>
                      <w:r>
                        <w:rPr/>
                        <w:t>Néanmoins, à force de faire reculer l’unique force que nous possédions, après avoir confisqué aux élus la sphère de la politique, au point d’imaginer de signer elles-mêmes un Traité (l’A.M.I.), elles ont laissé s’élever l’immense indignation citoyenne que le libéralisme permet d’exprimer.</w:t>
                      </w:r>
                    </w:p>
                    <w:p>
                      <w:pPr>
                        <w:pStyle w:val="Normal"/>
                        <w:ind w:left="57" w:right="57" w:hanging="0"/>
                        <w:jc w:val="both"/>
                        <w:rPr/>
                      </w:pPr>
                      <w:r>
                        <w:rPr/>
                        <w:t xml:space="preserve">Se prétendant libérale, la coalition des entreprises mondiales vient enfin de rencontrer le libéralisme, et </w:t>
                      </w:r>
                      <w:r>
                        <w:rPr>
                          <w:rStyle w:val="PageNumber"/>
                          <w:rFonts w:cs="Arial"/>
                          <w:b/>
                          <w:bCs/>
                        </w:rPr>
                        <w:t>attac</w:t>
                      </w:r>
                      <w:r>
                        <w:rPr/>
                        <w:t xml:space="preserve"> en est l’un des représentants.</w:t>
                      </w:r>
                    </w:p>
                    <w:p>
                      <w:pPr>
                        <w:pStyle w:val="Normal"/>
                        <w:ind w:left="57" w:right="5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(*) </w:t>
                      </w:r>
                      <w:r>
                        <w:rPr>
                          <w:i/>
                          <w:iCs/>
                          <w:sz w:val="16"/>
                        </w:rPr>
                        <w:t>situation lucrative obtenue par fa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4" w:hanging="0"/>
        <w:rPr/>
      </w:pPr>
      <w:r>
        <w:rPr>
          <w:b/>
          <w:bCs/>
          <w:sz w:val="16"/>
        </w:rPr>
        <w:t>Réflexion</w:t>
      </w:r>
      <w:r>
        <w:rPr>
          <w:sz w:val="16"/>
        </w:rPr>
        <w:t> : « Q</w:t>
      </w:r>
      <w:r>
        <w:rPr>
          <w:i/>
          <w:iCs/>
          <w:sz w:val="16"/>
        </w:rPr>
        <w:t>uatre-vingt-dix-neuf pour cent des hommes dits cultivés[…] ne se sont jamais mis dans l’état d’esprit de ceux qui pensent différemment d’eux et n’ont jamais pris en considération ce que de telles personnes peuvent avoir à dire.. Par conséquent, ils ne connaissent pas, au sens propre du terme, la doctrine qu’ils professent eux-mêmes </w:t>
      </w:r>
      <w:r>
        <w:rPr>
          <w:sz w:val="16"/>
        </w:rPr>
        <w:t xml:space="preserve">» (John Stuart Mill, </w:t>
      </w:r>
      <w:r>
        <w:rPr>
          <w:i/>
          <w:iCs/>
          <w:sz w:val="16"/>
        </w:rPr>
        <w:t>De la liberté</w:t>
      </w:r>
      <w:r>
        <w:rPr>
          <w:sz w:val="16"/>
        </w:rPr>
        <w:t>, 1859).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33235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Les Malouins att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Lorsque deux membres de la Ligue des Droits de l’Homme, Caroline Montini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t Sylvie Burgun adhèrent à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ttac</w:t>
                            </w:r>
                            <w:r>
                              <w:rPr>
                                <w:sz w:val="18"/>
                              </w:rPr>
                              <w:t xml:space="preserve">, en juin 1998, elles ne peuvent pas croire être les seules, à Saint-Malo, à être mobilisées par ce projet initié par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e Monde Diplomatique</w:t>
                            </w:r>
                            <w:r>
                              <w:rPr>
                                <w:sz w:val="18"/>
                              </w:rPr>
                              <w:t xml:space="preserve">. Ainsi, lorsqu’en novembre de la même année, lors du centenaire de la LDH organisé avec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mnesty International</w:t>
                            </w:r>
                            <w:r>
                              <w:rPr>
                                <w:sz w:val="18"/>
                              </w:rPr>
                              <w:t>, elles rencontrent le 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adhérent, Michel Mori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le </w:t>
                            </w:r>
                            <w:r>
                              <w:rPr/>
                              <w:t xml:space="preserve">Group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</w:rPr>
                              <w:t>atta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du pays malouin</w:t>
                            </w:r>
                            <w:r>
                              <w:rPr>
                                <w:sz w:val="18"/>
                              </w:rPr>
                              <w:t xml:space="preserve"> est né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près une série d’articles dans la presse locale, la première réunion attire une quinzaine de personnes. Premières actions ! Une présence soutenue sur les marchés de Saint-Malo pour faire signer la pétition nationale réclamant la mise en application de la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axe Tobin</w:t>
                            </w:r>
                            <w:r>
                              <w:rPr>
                                <w:sz w:val="18"/>
                              </w:rPr>
                              <w:t>, suivie de réunions d’information systématiqu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’est ainsi que bientôt, le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3 juin 1999</w:t>
                            </w:r>
                            <w:r>
                              <w:rPr>
                                <w:sz w:val="18"/>
                              </w:rPr>
                              <w:t xml:space="preserve">, le </w:t>
                            </w:r>
                            <w:r>
                              <w:rPr/>
                              <w:t xml:space="preserve">Group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</w:rPr>
                              <w:t>atta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du pays malouin</w:t>
                            </w:r>
                            <w:r>
                              <w:rPr>
                                <w:sz w:val="18"/>
                              </w:rPr>
                              <w:t xml:space="preserve"> est constitué officiellement en associ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Les Malouins attac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Lorsque deux membres de la Ligue des Droits de l’Homme, Caroline Montini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t Sylvie Burgun adhèrent à  </w:t>
                      </w:r>
                      <w:r>
                        <w:rPr>
                          <w:b/>
                          <w:bCs/>
                          <w:sz w:val="18"/>
                        </w:rPr>
                        <w:t>attac</w:t>
                      </w:r>
                      <w:r>
                        <w:rPr>
                          <w:sz w:val="18"/>
                        </w:rPr>
                        <w:t xml:space="preserve">, en juin 1998, elles ne peuvent pas croire être les seules, à Saint-Malo, à être mobilisées par ce projet initié par </w:t>
                      </w:r>
                      <w:r>
                        <w:rPr>
                          <w:i/>
                          <w:iCs/>
                          <w:sz w:val="18"/>
                        </w:rPr>
                        <w:t>Le Monde Diplomatique</w:t>
                      </w:r>
                      <w:r>
                        <w:rPr>
                          <w:sz w:val="18"/>
                        </w:rPr>
                        <w:t xml:space="preserve">. Ainsi, lorsqu’en novembre de la même année, lors du centenaire de la LDH organisé avec </w:t>
                      </w:r>
                      <w:r>
                        <w:rPr>
                          <w:i/>
                          <w:iCs/>
                          <w:sz w:val="18"/>
                        </w:rPr>
                        <w:t>Amnesty International</w:t>
                      </w:r>
                      <w:r>
                        <w:rPr>
                          <w:sz w:val="18"/>
                        </w:rPr>
                        <w:t>, elles rencontrent le 3</w:t>
                      </w:r>
                      <w:r>
                        <w:rPr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adhérent, Michel Morin</w:t>
                      </w:r>
                      <w:r>
                        <w:rPr>
                          <w:b/>
                          <w:bCs/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 xml:space="preserve"> le </w:t>
                      </w:r>
                      <w:r>
                        <w:rPr/>
                        <w:t xml:space="preserve">Groupe </w:t>
                      </w:r>
                      <w:r>
                        <w:rPr>
                          <w:rStyle w:val="PageNumber"/>
                          <w:rFonts w:cs="Arial"/>
                          <w:b/>
                          <w:bCs/>
                        </w:rPr>
                        <w:t>attac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du pays malouin</w:t>
                      </w:r>
                      <w:r>
                        <w:rPr>
                          <w:sz w:val="18"/>
                        </w:rPr>
                        <w:t xml:space="preserve"> est né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Après une série d’articles dans la presse locale, la première réunion attire une quinzaine de personnes. Premières actions ! Une présence soutenue sur les marchés de Saint-Malo pour faire signer la pétition nationale réclamant la mise en application de la </w:t>
                      </w:r>
                      <w:r>
                        <w:rPr>
                          <w:i/>
                          <w:iCs/>
                          <w:sz w:val="18"/>
                        </w:rPr>
                        <w:t>Taxe Tobin</w:t>
                      </w:r>
                      <w:r>
                        <w:rPr>
                          <w:sz w:val="18"/>
                        </w:rPr>
                        <w:t>, suivie de réunions d’information systématiques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C’est ainsi que bientôt, le </w:t>
                      </w:r>
                      <w:r>
                        <w:rPr>
                          <w:i/>
                          <w:iCs/>
                          <w:sz w:val="18"/>
                        </w:rPr>
                        <w:t>3 juin 1999</w:t>
                      </w:r>
                      <w:r>
                        <w:rPr>
                          <w:sz w:val="18"/>
                        </w:rPr>
                        <w:t xml:space="preserve">, le </w:t>
                      </w:r>
                      <w:r>
                        <w:rPr/>
                        <w:t xml:space="preserve">Groupe </w:t>
                      </w:r>
                      <w:r>
                        <w:rPr>
                          <w:rStyle w:val="PageNumber"/>
                          <w:rFonts w:cs="Arial"/>
                          <w:b/>
                          <w:bCs/>
                        </w:rPr>
                        <w:t>attac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du pays malouin</w:t>
                      </w:r>
                      <w:r>
                        <w:rPr>
                          <w:sz w:val="18"/>
                        </w:rPr>
                        <w:t xml:space="preserve"> est constitué officiellement en assoc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33235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es recettes de Monsieur SPOT</w:t>
                            </w:r>
                          </w:p>
                          <w:p>
                            <w:pPr>
                              <w:pStyle w:val="TextBody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 xml:space="preserve">Vous voulez transmettre votre indignation au groupe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</w:rPr>
                              <w:t>attac</w:t>
                            </w:r>
                            <w:r>
                              <w:rPr/>
                              <w:t xml:space="preserve"> du Pays malouin., vous voulez agir, vous avez un plan d’action, vous voulez réunir autour de vous des amis </w:t>
                            </w:r>
                            <w:r>
                              <w:rPr>
                                <w:b/>
                                <w:bCs/>
                              </w:rPr>
                              <w:t>attaciens</w:t>
                            </w:r>
                            <w:r>
                              <w:rPr/>
                              <w:t>  (mais non  pas batraciens) : contactez le ! Il se chargera de vous relayer auprès du bureau d’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</w:rPr>
                              <w:t xml:space="preserve"> attac</w:t>
                            </w:r>
                            <w:r>
                              <w:rPr/>
                              <w:t xml:space="preserve"> pour donner suite à votre projet. </w:t>
                            </w:r>
                          </w:p>
                          <w:p>
                            <w:pPr>
                              <w:pStyle w:val="TextBody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 xml:space="preserve">Car il s’agit de répondre rapidement et efficacement à l’événement, à vos indignations. Car, nous souhaitons être omniprésents sur le terrain de la résistance à la dictature des monopoles. Pour cela nous comptons sur toutes les forces, toutes les idées de nos 60 adhérents.  </w:t>
                            </w:r>
                            <w:r>
                              <w:rPr>
                                <w:lang w:val="en-GB"/>
                              </w:rPr>
                              <w:t xml:space="preserve">(S.R.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he mysterious spot man</w:t>
                            </w:r>
                            <w:r>
                              <w:rPr>
                                <w:lang w:val="en-GB"/>
                              </w:rPr>
                              <w:t xml:space="preserve">  :02.23.18.47.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es recettes de Monsieur SPOT</w:t>
                      </w:r>
                    </w:p>
                    <w:p>
                      <w:pPr>
                        <w:pStyle w:val="TextBody"/>
                        <w:ind w:left="57" w:right="57" w:hanging="0"/>
                        <w:jc w:val="both"/>
                        <w:rPr/>
                      </w:pPr>
                      <w:r>
                        <w:rPr/>
                        <w:t xml:space="preserve">Vous voulez transmettre votre indignation au groupe </w:t>
                      </w:r>
                      <w:r>
                        <w:rPr>
                          <w:rStyle w:val="PageNumber"/>
                          <w:rFonts w:cs="Arial"/>
                          <w:b/>
                          <w:bCs/>
                        </w:rPr>
                        <w:t>attac</w:t>
                      </w:r>
                      <w:r>
                        <w:rPr/>
                        <w:t xml:space="preserve"> du Pays malouin., vous voulez agir, vous avez un plan d’action, vous voulez réunir autour de vous des amis </w:t>
                      </w:r>
                      <w:r>
                        <w:rPr>
                          <w:b/>
                          <w:bCs/>
                        </w:rPr>
                        <w:t>attaciens</w:t>
                      </w:r>
                      <w:r>
                        <w:rPr/>
                        <w:t>  (mais non  pas batraciens) : contactez le ! Il se chargera de vous relayer auprès du bureau d’</w:t>
                      </w:r>
                      <w:r>
                        <w:rPr>
                          <w:rStyle w:val="PageNumber"/>
                          <w:rFonts w:cs="Arial"/>
                          <w:b/>
                          <w:bCs/>
                        </w:rPr>
                        <w:t xml:space="preserve"> attac</w:t>
                      </w:r>
                      <w:r>
                        <w:rPr/>
                        <w:t xml:space="preserve"> pour donner suite à votre projet. </w:t>
                      </w:r>
                    </w:p>
                    <w:p>
                      <w:pPr>
                        <w:pStyle w:val="TextBody"/>
                        <w:ind w:left="57" w:right="57" w:hanging="0"/>
                        <w:jc w:val="both"/>
                        <w:rPr/>
                      </w:pPr>
                      <w:r>
                        <w:rPr/>
                        <w:t xml:space="preserve">Car il s’agit de répondre rapidement et efficacement à l’événement, à vos indignations. Car, nous souhaitons être omniprésents sur le terrain de la résistance à la dictature des monopoles. Pour cela nous comptons sur toutes les forces, toutes les idées de nos 60 adhérents.  </w:t>
                      </w:r>
                      <w:r>
                        <w:rPr>
                          <w:lang w:val="en-GB"/>
                        </w:rPr>
                        <w:t xml:space="preserve">(S.R. </w:t>
                      </w:r>
                      <w:r>
                        <w:rPr>
                          <w:i/>
                          <w:iCs/>
                          <w:lang w:val="en-GB"/>
                        </w:rPr>
                        <w:t>The mysterious spot man</w:t>
                      </w:r>
                      <w:r>
                        <w:rPr>
                          <w:lang w:val="en-GB"/>
                        </w:rPr>
                        <w:t xml:space="preserve">  :02.23.18.47.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33235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u fait, la Taxe Tobin, vous y comprenez quelque chose vous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543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ource :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Finances &amp; développement</w:t>
                            </w:r>
                            <w:r>
                              <w:rPr>
                                <w:sz w:val="14"/>
                              </w:rPr>
                              <w:t xml:space="preserve"> , 199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us, …. non plus ! Faut qu’on creus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Au fait, la Taxe Tobin, vous y comprenez quelque chose vous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543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4"/>
                        </w:rPr>
                        <w:t xml:space="preserve">Source : </w:t>
                      </w:r>
                      <w:r>
                        <w:rPr>
                          <w:i/>
                          <w:iCs/>
                          <w:sz w:val="14"/>
                        </w:rPr>
                        <w:t>Finances &amp; développement</w:t>
                      </w:r>
                      <w:r>
                        <w:rPr>
                          <w:sz w:val="14"/>
                        </w:rPr>
                        <w:t xml:space="preserve"> , 199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us, …. non plus ! Faut qu’on creus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3437890" cy="480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.A.D.R.E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 xml:space="preserve"> un collectif pour une agriculture respon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4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Trois membres du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roup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ac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du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ys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louin se sont joints à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Cohérenc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, une association qui en regroupe cinquante en son sein, et dont le mobile est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Pour un développement durab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. On y trouve des paysans, des consommateurs et des protecteurs de la Nature et de la Santé. 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roup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ac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du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ys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louin a rejoint un collectif du nom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C.A.D.R.E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(Collectif d'Associations 'Régional' de Défense de l'Environnement Normandie –Bretagne) . Ses buts principaux sont la reconquête des terres polluées, des élevages de qualité, la lutte contre les 0 G M, et ,la bataille de l’e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before="4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ans ce contexte, l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G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roup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attac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du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ys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alouin a participé à plusieurs débats et manifestations, en particulier, contre l'installation d'un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porcherie industriel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à La Boussac, et nous sommes intervenus fermement auprès du Commissaire enquêteur, dont la conclusion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négativ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a été inspirée par l'ensemble des arguments produits par les habitants, les élus locaux et par les différentes associations. Seul le Préfet peut revenir sur cette conclusion ; c'est pourquoi nous devons rester vigila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before="4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D'autres actions ont été menées en commun en particulier à Pleudihen., où, en janvier 2000, une centaine de personnes a débattu (I'ambiance était chaude) avec des membres de la chambre d'agriculture des Côtes d'Armor, le président départemental de la FNSEA, des agriculteurs du Morbihan, comme Camille Guiloux,  auteur du livr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Les saigneurs de la terre.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Tous les participants étaient convaincus et certains agriculteurs nous ont présenté leurs tentatives reconversion vers l'agriculture durable( reconstitution de talus et plantations de haies, abandon progressif du hors - sol , etc.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right="57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Nous avons pleinement ressenti qu'une véritable réflexion était désormais lanc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8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spacing w:before="12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2"/>
                        </w:rPr>
                        <w:t>C.A.D.R.E.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 xml:space="preserve"> un collectif pour une agriculture respons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spacing w:before="4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Trois membres du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G</w:t>
                      </w:r>
                      <w:r>
                        <w:rPr>
                          <w:rFonts w:cs="Arial"/>
                          <w:sz w:val="18"/>
                        </w:rPr>
                        <w:t xml:space="preserve">roup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ac</w:t>
                      </w:r>
                      <w:r>
                        <w:rPr>
                          <w:rFonts w:cs="Arial"/>
                          <w:sz w:val="18"/>
                        </w:rPr>
                        <w:t xml:space="preserve"> du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Arial"/>
                          <w:sz w:val="18"/>
                        </w:rPr>
                        <w:t xml:space="preserve">ays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m</w:t>
                      </w:r>
                      <w:r>
                        <w:rPr>
                          <w:rFonts w:cs="Arial"/>
                          <w:sz w:val="18"/>
                        </w:rPr>
                        <w:t xml:space="preserve">alouin se sont joints à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Cohérence</w:t>
                      </w:r>
                      <w:r>
                        <w:rPr>
                          <w:rFonts w:cs="Arial"/>
                          <w:sz w:val="18"/>
                        </w:rPr>
                        <w:t xml:space="preserve">, une association qui en regroupe cinquante en son sein, et dont le mobile est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Pour un développement durable</w:t>
                      </w:r>
                      <w:r>
                        <w:rPr>
                          <w:rFonts w:cs="Arial"/>
                          <w:sz w:val="18"/>
                        </w:rPr>
                        <w:t xml:space="preserve">. On y trouve des paysans, des consommateurs et des protecteurs de la Nature et de la Santé. Le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G</w:t>
                      </w:r>
                      <w:r>
                        <w:rPr>
                          <w:rFonts w:cs="Arial"/>
                          <w:sz w:val="18"/>
                        </w:rPr>
                        <w:t xml:space="preserve">roup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ac</w:t>
                      </w:r>
                      <w:r>
                        <w:rPr>
                          <w:rFonts w:cs="Arial"/>
                          <w:sz w:val="18"/>
                        </w:rPr>
                        <w:t xml:space="preserve"> du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Arial"/>
                          <w:sz w:val="18"/>
                        </w:rPr>
                        <w:t xml:space="preserve">ays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m</w:t>
                      </w:r>
                      <w:r>
                        <w:rPr>
                          <w:rFonts w:cs="Arial"/>
                          <w:sz w:val="18"/>
                        </w:rPr>
                        <w:t xml:space="preserve">alouin a rejoint un collectif du nom d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C.A.D.R.E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rFonts w:cs="Arial"/>
                          <w:sz w:val="18"/>
                        </w:rPr>
                        <w:t xml:space="preserve"> (Collectif d'Associations 'Régional' de Défense de l'Environnement Normandie –Bretagne) . Ses buts principaux sont la reconquête des terres polluées, des élevages de qualité, la lutte contre les 0 G M, et ,la bataille de l’ea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before="4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ans ce contexte, le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G</w:t>
                      </w:r>
                      <w:r>
                        <w:rPr>
                          <w:rFonts w:cs="Arial"/>
                          <w:sz w:val="18"/>
                        </w:rPr>
                        <w:t xml:space="preserve">roup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attac</w:t>
                      </w:r>
                      <w:r>
                        <w:rPr>
                          <w:rFonts w:cs="Arial"/>
                          <w:sz w:val="18"/>
                        </w:rPr>
                        <w:t xml:space="preserve"> du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p</w:t>
                      </w:r>
                      <w:r>
                        <w:rPr>
                          <w:rFonts w:cs="Arial"/>
                          <w:sz w:val="18"/>
                        </w:rPr>
                        <w:t xml:space="preserve">ays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m</w:t>
                      </w:r>
                      <w:r>
                        <w:rPr>
                          <w:rFonts w:cs="Arial"/>
                          <w:sz w:val="18"/>
                        </w:rPr>
                        <w:t xml:space="preserve">alouin a participé à plusieurs débats et manifestations, en particulier, contre l'installation d'une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porcherie industrielle</w:t>
                      </w:r>
                      <w:r>
                        <w:rPr>
                          <w:rFonts w:cs="Arial"/>
                          <w:sz w:val="18"/>
                        </w:rPr>
                        <w:t xml:space="preserve"> à La Boussac, et nous sommes intervenus fermement auprès du Commissaire enquêteur, dont la conclusion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négative</w:t>
                      </w:r>
                      <w:r>
                        <w:rPr>
                          <w:rFonts w:cs="Arial"/>
                          <w:sz w:val="18"/>
                        </w:rPr>
                        <w:t xml:space="preserve"> a été inspirée par l'ensemble des arguments produits par les habitants, les élus locaux et par les différentes associations. Seul le Préfet peut revenir sur cette conclusion ; c'est pourquoi nous devons rester vigila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before="4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D'autres actions ont été menées en commun en particulier à Pleudihen., où, en janvier 2000, une centaine de personnes a débattu (I'ambiance était chaude) avec des membres de la chambre d'agriculture des Côtes d'Armor, le président départemental de la FNSEA, des agriculteurs du Morbihan, comme Camille Guiloux,  auteur du livre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Les saigneurs de la terre.</w:t>
                      </w:r>
                      <w:r>
                        <w:rPr>
                          <w:rFonts w:cs="Arial"/>
                          <w:sz w:val="18"/>
                        </w:rPr>
                        <w:t xml:space="preserve"> Tous les participants étaient convaincus et certains agriculteurs nous ont présenté leurs tentatives reconversion vers l'agriculture durable( reconstitution de talus et plantations de haies, abandon progressif du hors - sol , etc.)</w:t>
                      </w:r>
                    </w:p>
                    <w:p>
                      <w:pPr>
                        <w:pStyle w:val="Normal"/>
                        <w:spacing w:before="40" w:after="0"/>
                        <w:ind w:left="57" w:right="57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Nous avons pleinement ressenti qu'une véritable réflexion était désormais lanc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6670</wp:posOffset>
                </wp:positionV>
                <wp:extent cx="3552190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 nouveau bureau : The Big One !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résident d’Honneur</w:t>
                            </w:r>
                            <w:r>
                              <w:rPr>
                                <w:sz w:val="18"/>
                              </w:rPr>
                              <w:t xml:space="preserve"> : Michel Morin,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</w:rPr>
                              <w:t> : Jean-Louis Perrault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ice-Présidente chargée des relations publiques</w:t>
                            </w:r>
                            <w:r>
                              <w:rPr>
                                <w:sz w:val="18"/>
                              </w:rPr>
                              <w:t xml:space="preserve"> : Caroline Montini,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ice-Président chargé de l’éco-développement</w:t>
                            </w:r>
                            <w:r>
                              <w:rPr>
                                <w:sz w:val="18"/>
                              </w:rPr>
                              <w:t> : Joseph Jouba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ice-Président chargée de l’économie sociale</w:t>
                            </w:r>
                            <w:r>
                              <w:rPr>
                                <w:sz w:val="18"/>
                              </w:rPr>
                              <w:t> : Laurent Madiot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ecrétaire et responsable des actions « l’eau contre l’équité »</w:t>
                            </w:r>
                            <w:r>
                              <w:rPr>
                                <w:sz w:val="18"/>
                              </w:rPr>
                              <w:t xml:space="preserve"> : Dominique Roy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ecrétaire adjointe et responsable des actions « Taxe Tobin et spéculation »</w:t>
                            </w:r>
                            <w:r>
                              <w:rPr>
                                <w:sz w:val="18"/>
                              </w:rPr>
                              <w:t> : Michèle Rault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résorier et coordinateur des actions « spot »</w:t>
                            </w:r>
                            <w:r>
                              <w:rPr>
                                <w:sz w:val="18"/>
                              </w:rPr>
                              <w:t> : Stéphane Rabot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résorier adjoint et responsable des missions « la culture contre le marché »</w:t>
                            </w:r>
                            <w:r>
                              <w:rPr>
                                <w:sz w:val="18"/>
                              </w:rPr>
                              <w:t> : Claude Luc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édacteurs de  l’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Echo d’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attac</w:t>
                            </w:r>
                            <w:r>
                              <w:rPr>
                                <w:sz w:val="18"/>
                              </w:rPr>
                              <w:t> : Marie-Brigitte Lucas et Ronan Glemeau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oducteur des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afés citoyens</w:t>
                            </w:r>
                            <w:r>
                              <w:rPr>
                                <w:sz w:val="18"/>
                              </w:rPr>
                              <w:t> : Jacques Ha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7.7pt;mso-wrap-distance-left:9.05pt;mso-wrap-distance-right:9.05pt;mso-wrap-distance-top:0pt;mso-wrap-distance-bottom:0pt;margin-top: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ind w:left="57" w:right="57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e nouveau bureau : The Big One !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Président d’Honneur</w:t>
                      </w:r>
                      <w:r>
                        <w:rPr>
                          <w:sz w:val="18"/>
                        </w:rPr>
                        <w:t xml:space="preserve"> : Michel Morin, 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Président</w:t>
                      </w:r>
                      <w:r>
                        <w:rPr>
                          <w:sz w:val="18"/>
                        </w:rPr>
                        <w:t> : Jean-Louis Perrault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Vice-Présidente chargée des relations publiques</w:t>
                      </w:r>
                      <w:r>
                        <w:rPr>
                          <w:sz w:val="18"/>
                        </w:rPr>
                        <w:t xml:space="preserve"> : Caroline Montini, 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Vice-Président chargé de l’éco-développement</w:t>
                      </w:r>
                      <w:r>
                        <w:rPr>
                          <w:sz w:val="18"/>
                        </w:rPr>
                        <w:t> : Joseph Joubai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Vice-Président chargée de l’économie sociale</w:t>
                      </w:r>
                      <w:r>
                        <w:rPr>
                          <w:sz w:val="18"/>
                        </w:rPr>
                        <w:t> : Laurent Madiot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Secrétaire et responsable des actions « l’eau contre l’équité »</w:t>
                      </w:r>
                      <w:r>
                        <w:rPr>
                          <w:sz w:val="18"/>
                        </w:rPr>
                        <w:t xml:space="preserve"> : Dominique Roy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Secrétaire adjointe et responsable des actions « Taxe Tobin et spéculation »</w:t>
                      </w:r>
                      <w:r>
                        <w:rPr>
                          <w:sz w:val="18"/>
                        </w:rPr>
                        <w:t> : Michèle Rault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Trésorier et coordinateur des actions « spot »</w:t>
                      </w:r>
                      <w:r>
                        <w:rPr>
                          <w:sz w:val="18"/>
                        </w:rPr>
                        <w:t> : Stéphane Rabot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Trésorier adjoint et responsable des missions « la culture contre le marché »</w:t>
                      </w:r>
                      <w:r>
                        <w:rPr>
                          <w:sz w:val="18"/>
                        </w:rPr>
                        <w:t> : Claude Lucas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sz w:val="18"/>
                        </w:rPr>
                        <w:t>Rédacteurs de  l’</w:t>
                      </w:r>
                      <w:r>
                        <w:rPr>
                          <w:i/>
                          <w:iCs/>
                          <w:sz w:val="18"/>
                        </w:rPr>
                        <w:t>Echo d’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attac</w:t>
                      </w:r>
                      <w:r>
                        <w:rPr>
                          <w:sz w:val="18"/>
                        </w:rPr>
                        <w:t> : Marie-Brigitte Lucas et Ronan Glemeau</w:t>
                      </w:r>
                    </w:p>
                    <w:p>
                      <w:pPr>
                        <w:pStyle w:val="Normal"/>
                        <w:ind w:left="57" w:right="57" w:hanging="0"/>
                        <w:rPr/>
                      </w:pPr>
                      <w:r>
                        <w:rPr>
                          <w:sz w:val="18"/>
                        </w:rPr>
                        <w:t xml:space="preserve">Producteur des </w:t>
                      </w:r>
                      <w:r>
                        <w:rPr>
                          <w:i/>
                          <w:iCs/>
                          <w:sz w:val="18"/>
                        </w:rPr>
                        <w:t>cafés citoyens</w:t>
                      </w:r>
                      <w:r>
                        <w:rPr>
                          <w:sz w:val="18"/>
                        </w:rPr>
                        <w:t> : Jacques Ha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516370</wp:posOffset>
                </wp:positionV>
                <wp:extent cx="70954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mandez le programme 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0"/>
                              <w:ind w:left="360" w:right="57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e 30 mars, à 20h30, au Café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e Cancalais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fé citoyen</w:t>
                            </w:r>
                            <w:r>
                              <w:rPr>
                                <w:sz w:val="18"/>
                              </w:rPr>
                              <w:t xml:space="preserve">, sur le thème de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a culture et le marché</w:t>
                            </w:r>
                            <w:r>
                              <w:rPr>
                                <w:sz w:val="18"/>
                              </w:rPr>
                              <w:t>, entrée gratuite (contact  J. Harel : 02.99.81.72.3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0"/>
                              <w:ind w:left="360" w:right="57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e 12 avril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litz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marche</w:t>
                            </w:r>
                            <w:r>
                              <w:rPr>
                                <w:sz w:val="18"/>
                              </w:rPr>
                              <w:t xml:space="preserve"> pour l’annulation de la dette des pays en voie de développement,  RDV au jardin de la Hollande à 17h50, pour une marche jusqu’à la mairie, afin de remettre à M. le député René Couanau, ou à ses représentants ; notre pétition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0"/>
                              <w:ind w:left="360" w:right="57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e 27 mai, à 10h, devant l’entrée principale de Continent,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gême  les hyper</w:t>
                            </w:r>
                            <w:r>
                              <w:rPr>
                                <w:sz w:val="18"/>
                              </w:rPr>
                              <w:t xml:space="preserve"> ! ce sera le premier jour des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caddies d’OGM </w:t>
                            </w:r>
                            <w:r>
                              <w:rPr>
                                <w:sz w:val="18"/>
                              </w:rPr>
                              <w:t xml:space="preserve">(s’inscrire près de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onsieur Spot</w:t>
                            </w:r>
                            <w:r>
                              <w:rPr>
                                <w:sz w:val="18"/>
                              </w:rPr>
                              <w:t xml:space="preserve"> Rabot : 02.23.18.47.3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0"/>
                              <w:ind w:left="360" w:right="57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e 22 juin 2000, à 20h30, Hôtel de l’Univers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fé citoyen</w:t>
                            </w:r>
                            <w:r>
                              <w:rPr>
                                <w:sz w:val="18"/>
                              </w:rPr>
                              <w:t xml:space="preserve">, sur le thème :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e débit de l’eau</w:t>
                            </w:r>
                            <w:r>
                              <w:rPr>
                                <w:sz w:val="18"/>
                              </w:rPr>
                              <w:t>, entrée gratuite (contacts J. Harel : 02.99.81.72.36 ou  D. Roy : 02.99.82.60.21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0"/>
                              <w:ind w:left="360" w:right="57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ébut juillet (sous réserves), conférence débat sur les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erspectives du développement</w:t>
                            </w:r>
                            <w:r>
                              <w:rPr>
                                <w:sz w:val="18"/>
                              </w:rPr>
                              <w:t xml:space="preserve"> (I. Sachs, G.D. De Bernis, et S. Ami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5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emandez le programme 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0"/>
                        <w:ind w:left="360" w:right="57" w:hanging="360"/>
                        <w:rPr/>
                      </w:pPr>
                      <w:r>
                        <w:rPr>
                          <w:sz w:val="18"/>
                        </w:rPr>
                        <w:t xml:space="preserve">Le 30 mars, à 20h30, au Café </w:t>
                      </w:r>
                      <w:r>
                        <w:rPr>
                          <w:i/>
                          <w:iCs/>
                          <w:sz w:val="18"/>
                        </w:rPr>
                        <w:t>Le Cancalais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café citoyen</w:t>
                      </w:r>
                      <w:r>
                        <w:rPr>
                          <w:sz w:val="18"/>
                        </w:rPr>
                        <w:t xml:space="preserve">, sur le thème de </w:t>
                      </w:r>
                      <w:r>
                        <w:rPr>
                          <w:i/>
                          <w:iCs/>
                          <w:sz w:val="18"/>
                        </w:rPr>
                        <w:t>La culture et le marché</w:t>
                      </w:r>
                      <w:r>
                        <w:rPr>
                          <w:sz w:val="18"/>
                        </w:rPr>
                        <w:t>, entrée gratuite (contact  J. Harel : 02.99.81.72.3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0"/>
                        <w:ind w:left="360" w:right="57" w:hanging="360"/>
                        <w:rPr/>
                      </w:pPr>
                      <w:r>
                        <w:rPr>
                          <w:sz w:val="18"/>
                        </w:rPr>
                        <w:t xml:space="preserve">Le 12 avril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Blitz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marche</w:t>
                      </w:r>
                      <w:r>
                        <w:rPr>
                          <w:sz w:val="18"/>
                        </w:rPr>
                        <w:t xml:space="preserve"> pour l’annulation de la dette des pays en voie de développement,  RDV au jardin de la Hollande à 17h50, pour une marche jusqu’à la mairie, afin de remettre à M. le député René Couanau, ou à ses représentants ; notre pétition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spacing w:before="20" w:after="0"/>
                        <w:ind w:left="360" w:right="57" w:hanging="360"/>
                        <w:rPr/>
                      </w:pPr>
                      <w:r>
                        <w:rPr>
                          <w:sz w:val="18"/>
                        </w:rPr>
                        <w:t xml:space="preserve">Le 27 mai, à 10h, devant l’entrée principale de Continent,  </w:t>
                      </w:r>
                      <w:r>
                        <w:rPr>
                          <w:b/>
                          <w:bCs/>
                          <w:sz w:val="18"/>
                        </w:rPr>
                        <w:t>Ogême  les hyper</w:t>
                      </w:r>
                      <w:r>
                        <w:rPr>
                          <w:sz w:val="18"/>
                        </w:rPr>
                        <w:t xml:space="preserve"> ! ce sera le premier jour des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caddies d’OGM </w:t>
                      </w:r>
                      <w:r>
                        <w:rPr>
                          <w:sz w:val="18"/>
                        </w:rPr>
                        <w:t xml:space="preserve">(s’inscrire près de </w:t>
                      </w:r>
                      <w:r>
                        <w:rPr>
                          <w:b/>
                          <w:bCs/>
                          <w:sz w:val="18"/>
                        </w:rPr>
                        <w:t>Monsieur Spot</w:t>
                      </w:r>
                      <w:r>
                        <w:rPr>
                          <w:sz w:val="18"/>
                        </w:rPr>
                        <w:t xml:space="preserve"> Rabot : 02.23.18.47.3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0" w:after="0"/>
                        <w:ind w:left="360" w:right="57" w:hanging="360"/>
                        <w:rPr/>
                      </w:pPr>
                      <w:r>
                        <w:rPr>
                          <w:sz w:val="18"/>
                        </w:rPr>
                        <w:t xml:space="preserve">Le 22 juin 2000, à 20h30, Hôtel de l’Univers, </w:t>
                      </w:r>
                      <w:r>
                        <w:rPr>
                          <w:b/>
                          <w:bCs/>
                          <w:sz w:val="18"/>
                        </w:rPr>
                        <w:t>café citoyen</w:t>
                      </w:r>
                      <w:r>
                        <w:rPr>
                          <w:sz w:val="18"/>
                        </w:rPr>
                        <w:t xml:space="preserve">, sur le thème : </w:t>
                      </w:r>
                      <w:r>
                        <w:rPr>
                          <w:i/>
                          <w:iCs/>
                          <w:sz w:val="18"/>
                        </w:rPr>
                        <w:t>Le débit de l’eau</w:t>
                      </w:r>
                      <w:r>
                        <w:rPr>
                          <w:sz w:val="18"/>
                        </w:rPr>
                        <w:t>, entrée gratuite (contacts J. Harel : 02.99.81.72.36 ou  D. Roy : 02.99.82.60.21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spacing w:before="20" w:after="0"/>
                        <w:ind w:left="360" w:right="57" w:hanging="360"/>
                        <w:rPr/>
                      </w:pPr>
                      <w:r>
                        <w:rPr>
                          <w:sz w:val="18"/>
                        </w:rPr>
                        <w:t xml:space="preserve">Début juillet (sous réserves), conférence débat sur les </w:t>
                      </w:r>
                      <w:r>
                        <w:rPr>
                          <w:i/>
                          <w:iCs/>
                          <w:sz w:val="18"/>
                        </w:rPr>
                        <w:t>perspectives du développement</w:t>
                      </w:r>
                      <w:r>
                        <w:rPr>
                          <w:sz w:val="18"/>
                        </w:rPr>
                        <w:t xml:space="preserve"> (I. Sachs, G.D. De Bernis, et S. Ami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601470</wp:posOffset>
                </wp:positionV>
                <wp:extent cx="3552190" cy="4692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9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, non ! Il n’y a pas de racket au Lycée Jacques Cartier, mais 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Depuis un mois, France Télécom  demande au Lycée J. Cartier de payer un droit  mensuel pour l’utilisation des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publiphones payants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’opérateur privé considère sans doute que les cabines dans l’enceinte des établissements scolaires font partie du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domaine public</w:t>
                            </w:r>
                            <w:r>
                              <w:rPr>
                                <w:rFonts w:cs="Arial"/>
                              </w:rPr>
                              <w:t xml:space="preserve"> (donc, pas du sien), et impose une rupture unilatérale de « contrat » à l’établissement scolaire. Comment le conseil d’administration aurait-il pu prendre la décision de priver les élèves,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surtout la centaine d’internes</w:t>
                            </w:r>
                            <w:r>
                              <w:rPr>
                                <w:rFonts w:cs="Arial"/>
                              </w:rPr>
                              <w:t>, d’un moyen de communication accessible à tous les portefeuilles ? Il s’est soumi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On comprend parfaitement, notez bien, qu’une société ait besoin d’engraisser ses actionnaires, au point d’organiser une subven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l’enseignement secondai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vers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les marchés financiers. Ils en ont tant besoin, c’est bien connu ! Eh puis … on ne sait jamais, cela pourrait inciter, un peu, beaucoup, à la folie … les élèves à opter pour le si rentabl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mobi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 !!  Allez y mes enfants, n’hésitez plus. Mais, choisissez. Y’a pas qu’Itinéris !!!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A ce propos d’ailleurs,  puisqu’on cause « mobiles », savez-vous que l’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>Association européenne pour des Télécommunications compétitives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(ECTA) a observé que les opérateurs nous saignaient à blanc lors des appels d’un post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fixe vers un mobi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. Ces derniers types d’appel coûtent 52% plus cher que d’u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mobile vers un fix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, et … 8 fois plus cher qu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de fixe à fix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. Et dans quel pays les opérateurs opèrent-ils le plus gros prélèvement, hein ?  Allez, par ordre alphabétique : en Espagne, en Finlande et en Frr, Frrr, allez un petit effort, en FFrr France (Telecom), bien sûr (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  <w:t xml:space="preserve">Communications Week International,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20 mars 2000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).  Décidément, il  va être bien gras et bien dodu, le rentier, lorsqu’on va l’euthanasi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9.5pt;mso-wrap-distance-left:9.05pt;mso-wrap-distance-right:9.05pt;mso-wrap-distance-top:0pt;mso-wrap-distance-bottom:0pt;margin-top:126.1pt;mso-position-vertical-relative:text;margin-left:269.65pt;mso-position-horizontal-relative:text">
                <v:textbox>
                  <w:txbxContent>
                    <w:p>
                      <w:pPr>
                        <w:pStyle w:val="Corpsdetexte2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, non ! Il n’y a pas de racket au Lycée Jacques Cartier, mais ……….</w:t>
                      </w:r>
                    </w:p>
                    <w:p>
                      <w:pPr>
                        <w:pStyle w:val="Normal"/>
                        <w:spacing w:before="6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Depuis un mois, France Télécom  demande au Lycée J. Cartier de payer un droit  mensuel pour l’utilisation des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publiphones payants</w:t>
                      </w:r>
                      <w:r>
                        <w:rPr>
                          <w:rFonts w:cs="Arial"/>
                          <w:sz w:val="18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6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L’opérateur privé considère sans doute que les cabines dans l’enceinte des établissements scolaires font partie du </w:t>
                      </w:r>
                      <w:r>
                        <w:rPr>
                          <w:rFonts w:cs="Arial"/>
                          <w:i/>
                          <w:iCs/>
                        </w:rPr>
                        <w:t>domaine public</w:t>
                      </w:r>
                      <w:r>
                        <w:rPr>
                          <w:rFonts w:cs="Arial"/>
                        </w:rPr>
                        <w:t xml:space="preserve"> (donc, pas du sien), et impose une rupture unilatérale de « contrat » à l’établissement scolaire. Comment le conseil d’administration aurait-il pu prendre la décision de priver les élèves, </w:t>
                      </w:r>
                      <w:r>
                        <w:rPr>
                          <w:rFonts w:cs="Arial"/>
                          <w:i/>
                          <w:iCs/>
                        </w:rPr>
                        <w:t>surtout la centaine d’internes</w:t>
                      </w:r>
                      <w:r>
                        <w:rPr>
                          <w:rFonts w:cs="Arial"/>
                        </w:rPr>
                        <w:t>, d’un moyen de communication accessible à tous les portefeuilles ? Il s’est soumis.</w:t>
                      </w:r>
                    </w:p>
                    <w:p>
                      <w:pPr>
                        <w:pStyle w:val="Normal"/>
                        <w:spacing w:before="6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On comprend parfaitement, notez bien, qu’une société ait besoin d’engraisser ses actionnaires, au point d’organiser une subvention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de</w:t>
                      </w:r>
                      <w:r>
                        <w:rPr>
                          <w:rFonts w:cs="Arial"/>
                          <w:sz w:val="18"/>
                        </w:rPr>
                        <w:t xml:space="preserve"> l’enseignement secondair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vers</w:t>
                      </w:r>
                      <w:r>
                        <w:rPr>
                          <w:rFonts w:cs="Arial"/>
                          <w:sz w:val="18"/>
                        </w:rPr>
                        <w:t xml:space="preserve"> les marchés financiers. Ils en ont tant besoin, c’est bien connu ! Eh puis … on ne sait jamais, cela pourrait inciter, un peu, beaucoup, à la folie … les élèves à opter pour le si rentable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mobile</w:t>
                      </w:r>
                      <w:r>
                        <w:rPr>
                          <w:rFonts w:cs="Arial"/>
                          <w:sz w:val="18"/>
                        </w:rPr>
                        <w:t> !!  Allez y mes enfants, n’hésitez plus. Mais, choisissez. Y’a pas qu’Itinéris !!!.</w:t>
                      </w:r>
                    </w:p>
                    <w:p>
                      <w:pPr>
                        <w:pStyle w:val="Normal"/>
                        <w:spacing w:before="6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A ce propos d’ailleurs,  puisqu’on cause « mobiles », savez-vous que l’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>Association européenne pour des Télécommunications compétitives</w:t>
                      </w:r>
                      <w:r>
                        <w:rPr>
                          <w:rFonts w:cs="Arial"/>
                          <w:sz w:val="18"/>
                        </w:rPr>
                        <w:t xml:space="preserve"> (ECTA) a observé que les opérateurs nous saignaient à blanc lors des appels d’un post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fixe vers un mobile</w:t>
                      </w:r>
                      <w:r>
                        <w:rPr>
                          <w:rFonts w:cs="Arial"/>
                          <w:sz w:val="18"/>
                        </w:rPr>
                        <w:t xml:space="preserve">. Ces derniers types d’appel coûtent 52% plus cher que d’un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mobile vers un fixe</w:t>
                      </w:r>
                      <w:r>
                        <w:rPr>
                          <w:rFonts w:cs="Arial"/>
                          <w:sz w:val="18"/>
                        </w:rPr>
                        <w:t xml:space="preserve">, et … 8 fois plus cher que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de fixe à fixe</w:t>
                      </w:r>
                      <w:r>
                        <w:rPr>
                          <w:rFonts w:cs="Arial"/>
                          <w:sz w:val="18"/>
                        </w:rPr>
                        <w:t>. Et dans quel pays les opérateurs opèrent-ils le plus gros prélèvement, hein ?  Allez, par ordre alphabétique : en Espagne, en Finlande et en Frr, Frrr, allez un petit effort, en FFrr France (Telecom), bien sûr (</w:t>
                      </w:r>
                      <w:r>
                        <w:rPr>
                          <w:rFonts w:cs="Arial"/>
                          <w:i/>
                          <w:iCs/>
                          <w:sz w:val="16"/>
                        </w:rPr>
                        <w:t xml:space="preserve">Communications Week International, </w:t>
                      </w:r>
                      <w:r>
                        <w:rPr>
                          <w:rFonts w:cs="Arial"/>
                          <w:sz w:val="16"/>
                        </w:rPr>
                        <w:t>20 mars 2000</w:t>
                      </w:r>
                      <w:r>
                        <w:rPr>
                          <w:rFonts w:cs="Arial"/>
                          <w:sz w:val="18"/>
                        </w:rPr>
                        <w:t>).  Décidément, il  va être bien gras et bien dodu, le rentier, lorsqu’on va l’euthanasi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773170</wp:posOffset>
                </wp:positionV>
                <wp:extent cx="3437890" cy="2637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’agit prop’ de nos ami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Les associations AC, CADRA et COEDRA</w:t>
                            </w:r>
                            <w:r>
                              <w:rPr>
                                <w:sz w:val="16"/>
                              </w:rPr>
                              <w:t xml:space="preserve"> co-organisent, l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29 avril </w:t>
                            </w:r>
                            <w:r>
                              <w:rPr>
                                <w:sz w:val="16"/>
                              </w:rPr>
                              <w:t>à 15 heures, un débat « 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Non à l’enfouissement des déchets nucléaires</w:t>
                            </w:r>
                            <w:r>
                              <w:rPr>
                                <w:sz w:val="16"/>
                              </w:rPr>
                              <w:t> », à la CCI de Saint-Malo, Avenue Louis Martin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ttac </w:t>
                            </w:r>
                            <w:r>
                              <w:rPr>
                                <w:sz w:val="16"/>
                              </w:rPr>
                              <w:t>Renn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ganise le lundi 3 avril à 20h00, au TNB, la projection du film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Journal Intime des Affaires en Cours</w:t>
                            </w:r>
                            <w:r>
                              <w:rPr>
                                <w:sz w:val="16"/>
                              </w:rPr>
                              <w:t xml:space="preserve">. Suivie d’un débat. Tél :06.80.54.10.04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olice de Paris a relâché le militant syndical morbihannais Jean Vicq, arrêté lors de la manifestation du carrousel du Louvre contre Total (encore un Etat « libéral » hein ?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oujours à propos de répression policière, le brésilien José Rainha Jr, condamné à 26 ans de prison, sans une preuve, parce qu’il est membre du Mouvement des Travailleurs Sans Terres, sera jugé de nouveau. On peut écrire et le soutenir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Tribunal de Justiça do Estado do espirito santo, Juiz Ronaldo Gonçalves, Rua Pedro Palacios 105, Cidade Alta, 29.015-160</w:t>
                            </w:r>
                            <w:r>
                              <w:rPr>
                                <w:sz w:val="16"/>
                              </w:rPr>
                              <w:t>, Vitoria ES, Brésil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 16 avril, un collectif, do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ttac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50 years is enough, Jubilee 2000, Rainforest Action, etc. ; se rassemblera à Washington , pour demander une « justice globale » de la part de la Banque Mondiale et du FMI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297.1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’agit prop’ de nos ami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Les associations AC, CADRA et COEDRA</w:t>
                      </w:r>
                      <w:r>
                        <w:rPr>
                          <w:sz w:val="16"/>
                        </w:rPr>
                        <w:t xml:space="preserve"> co-organisent, le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29 avril </w:t>
                      </w:r>
                      <w:r>
                        <w:rPr>
                          <w:sz w:val="16"/>
                        </w:rPr>
                        <w:t>à 15 heures, un débat « </w:t>
                      </w:r>
                      <w:r>
                        <w:rPr>
                          <w:i/>
                          <w:iCs/>
                          <w:sz w:val="16"/>
                        </w:rPr>
                        <w:t>Non à l’enfouissement des déchets nucléaires</w:t>
                      </w:r>
                      <w:r>
                        <w:rPr>
                          <w:sz w:val="16"/>
                        </w:rPr>
                        <w:t> », à la CCI de Saint-Malo, Avenue Louis Martin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ttac </w:t>
                      </w:r>
                      <w:r>
                        <w:rPr>
                          <w:sz w:val="16"/>
                        </w:rPr>
                        <w:t>Renne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organise le lundi 3 avril à 20h00, au TNB, la projection du film </w:t>
                      </w:r>
                      <w:r>
                        <w:rPr>
                          <w:i/>
                          <w:iCs/>
                          <w:sz w:val="16"/>
                        </w:rPr>
                        <w:t>Journal Intime des Affaires en Cours</w:t>
                      </w:r>
                      <w:r>
                        <w:rPr>
                          <w:sz w:val="16"/>
                        </w:rPr>
                        <w:t xml:space="preserve">. Suivie d’un débat. Tél :06.80.54.10.04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olice de Paris a relâché le militant syndical morbihannais Jean Vicq, arrêté lors de la manifestation du carrousel du Louvre contre Total (encore un Etat « libéral » hein ?)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16"/>
                        </w:rPr>
                        <w:t xml:space="preserve">Toujours à propos de répression policière, le brésilien José Rainha Jr, condamné à 26 ans de prison, sans une preuve, parce qu’il est membre du Mouvement des Travailleurs Sans Terres, sera jugé de nouveau. On peut écrire et le soutenir </w:t>
                      </w:r>
                      <w:r>
                        <w:rPr>
                          <w:i/>
                          <w:iCs/>
                          <w:sz w:val="16"/>
                        </w:rPr>
                        <w:t>Tribunal de Justiça do Estado do espirito santo, Juiz Ronaldo Gonçalves, Rua Pedro Palacios 105, Cidade Alta, 29.015-160</w:t>
                      </w:r>
                      <w:r>
                        <w:rPr>
                          <w:sz w:val="16"/>
                        </w:rPr>
                        <w:t>, Vitoria ES, Brésil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16"/>
                        </w:rPr>
                        <w:t xml:space="preserve">Le 16 avril, un collectif, dont </w:t>
                      </w:r>
                      <w:r>
                        <w:rPr>
                          <w:b/>
                          <w:bCs/>
                          <w:sz w:val="18"/>
                        </w:rPr>
                        <w:t>attac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t>50 years is enough, Jubilee 2000, Rainforest Action, etc. ; se rassemblera à Washington , pour demander une « justice globale » de la part de la Banque Mondiale et du FMI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Comité </w:t>
    </w:r>
    <w:r>
      <w:rPr>
        <w:rStyle w:val="PageNumber"/>
        <w:rFonts w:cs="Arial"/>
        <w:b/>
        <w:bCs/>
        <w:sz w:val="16"/>
      </w:rPr>
      <w:t>attac</w:t>
    </w:r>
    <w:r>
      <w:rPr>
        <w:sz w:val="16"/>
      </w:rPr>
      <w:t xml:space="preserve"> du </w:t>
    </w:r>
    <w:r>
      <w:rPr>
        <w:b/>
        <w:sz w:val="16"/>
      </w:rPr>
      <w:t>p</w:t>
    </w:r>
    <w:r>
      <w:rPr>
        <w:sz w:val="16"/>
      </w:rPr>
      <w:t xml:space="preserve">ays </w:t>
    </w:r>
    <w:r>
      <w:rPr>
        <w:b/>
        <w:sz w:val="16"/>
      </w:rPr>
      <w:t>m</w:t>
    </w:r>
    <w:r>
      <w:rPr>
        <w:sz w:val="16"/>
      </w:rPr>
      <w:t xml:space="preserve">alouin, </w:t>
    </w:r>
    <w:r>
      <w:rPr>
        <w:i/>
        <w:iCs/>
        <w:sz w:val="16"/>
      </w:rPr>
      <w:t xml:space="preserve">35, rue Ernest Renan   35 400 Saint-Malo  </w:t>
    </w:r>
    <w:r>
      <w:rPr>
        <w:rFonts w:eastAsia="Wingdings 2" w:cs="Wingdings 2" w:ascii="Wingdings 2" w:hAnsi="Wingdings 2"/>
        <w:i/>
        <w:iCs/>
        <w:sz w:val="16"/>
      </w:rPr>
      <w:t></w:t>
    </w:r>
    <w:r>
      <w:rPr>
        <w:i/>
        <w:iCs/>
        <w:sz w:val="16"/>
      </w:rPr>
      <w:t xml:space="preserve"> : 06.81.10.62.23 ou </w:t>
    </w:r>
    <w:r>
      <w:rPr>
        <w:sz w:val="16"/>
      </w:rPr>
      <w:t xml:space="preserve">02.99.82.80.01, </w:t>
    </w:r>
    <w:r>
      <w:rPr>
        <w:i/>
        <w:iCs/>
        <w:sz w:val="16"/>
      </w:rPr>
      <w:t>courélec : Malouins.attac@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Groupe </w:t>
    </w:r>
    <w:r>
      <w:rPr>
        <w:rStyle w:val="PageNumber"/>
        <w:rFonts w:cs="Arial"/>
        <w:b/>
        <w:bCs/>
        <w:sz w:val="36"/>
      </w:rPr>
      <w:t>attac</w:t>
    </w:r>
    <w:r>
      <w:rPr>
        <w:b/>
        <w:bCs/>
        <w:sz w:val="32"/>
      </w:rPr>
      <w:t xml:space="preserve"> </w:t>
    </w:r>
    <w:r>
      <w:rPr>
        <w:sz w:val="32"/>
      </w:rPr>
      <w:t>du pays malou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before="120" w:after="0"/>
      <w:ind w:left="57" w:right="57" w:hanging="0"/>
      <w:jc w:val="both"/>
    </w:pPr>
    <w:rPr/>
  </w:style>
  <w:style w:type="paragraph" w:styleId="Corpsdetexte2">
    <w:name w:val="Corps de texte 2"/>
    <w:basedOn w:val="Normal"/>
    <w:qFormat/>
    <w:pPr>
      <w:spacing w:before="120" w:after="0"/>
      <w:outlineLvl w:val="0"/>
    </w:pPr>
    <w:rPr>
      <w:rFonts w:cs="Arial"/>
      <w:b/>
      <w:bCs/>
      <w:sz w:val="18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55:00Z</dcterms:created>
  <dc:creator>Famille Perrault</dc:creator>
  <dc:description/>
  <dc:language>en-US</dc:language>
  <cp:lastModifiedBy>Famille Perrault</cp:lastModifiedBy>
  <cp:lastPrinted>2000-03-29T12:02:00Z</cp:lastPrinted>
  <dcterms:modified xsi:type="dcterms:W3CDTF">2000-06-19T09:09:00Z</dcterms:modified>
  <cp:revision>90</cp:revision>
  <dc:subject/>
  <dc:title/>
</cp:coreProperties>
</file>